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2334"/>
        <w:gridCol w:w="2513"/>
        <w:gridCol w:w="4847"/>
      </w:tblGrid>
      <w:tr>
        <w:trPr>
          <w:trHeight w:val="62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Heading1"/>
              <w:ind w:left="90" w:hanging="0"/>
              <w:rPr/>
            </w:pPr>
            <w:r>
              <w:rPr/>
              <w:t>Brief de publicité</w:t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NUMÉRO DE DOSSIE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-XXXX</w:t>
            </w:r>
          </w:p>
        </w:tc>
      </w:tr>
      <w:tr>
        <w:trPr>
          <w:trHeight w:val="1639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0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MANDAT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évelopper une annonce radio et une annonce télé pour annoncer les cahiers Arts et Spectacles &amp; Cinéma du samedi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OBJECTIF MARKETING :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ugmenter le tirage du samedi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4" w:hanging="0"/>
              <w:rPr/>
            </w:pPr>
            <w:r>
              <w:rPr>
                <w:rFonts w:cs="Arial MT;Helvetica" w:ascii="Arial MT;Helvetica" w:hAnsi="Arial MT;Helvetica"/>
                <w:lang w:val="fr-FR"/>
              </w:rPr>
              <w:t>PRODUIT / SERVICE</w:t>
            </w:r>
            <w:r>
              <w:rPr>
                <w:rFonts w:cs="Arial MT;Helvetica" w:ascii="Arial MT;Helvetica" w:hAnsi="Arial MT;Helvetica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LA PRESSE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lang w:val="fr-FR"/>
              </w:rPr>
              <w:t xml:space="preserve">CAHIER ARTS &amp; SPECTAC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lang w:val="fr-FR"/>
              </w:rPr>
              <w:t xml:space="preserve">CAHIER CINEMA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7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MARQUE ET PERSONNALITÉ</w:t>
            </w:r>
          </w:p>
          <w:p>
            <w:pPr>
              <w:pStyle w:val="Normal"/>
              <w:autoSpaceDE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lang w:val="fr-FR"/>
              </w:rPr>
              <w:t xml:space="preserve">    </w:t>
            </w:r>
            <w:r>
              <w:rPr>
                <w:rFonts w:cs="Arial MT;Helvetica" w:ascii="Arial MT;Helvetica" w:hAnsi="Arial MT;Helvetica"/>
                <w:b/>
                <w:sz w:val="18"/>
                <w:lang w:val="fr-FR"/>
              </w:rPr>
              <w:t>La Presse</w:t>
            </w:r>
            <w:r>
              <w:rPr>
                <w:rFonts w:cs="Arial MT;Helvetica" w:ascii="Arial MT;Helvetica" w:hAnsi="Arial MT;Helvetica"/>
                <w:sz w:val="18"/>
                <w:lang w:val="fr-FR"/>
              </w:rPr>
              <w:t xml:space="preserve"> est un quotidien de référence, </w:t>
            </w:r>
          </w:p>
          <w:p>
            <w:pPr>
              <w:pStyle w:val="Normal"/>
              <w:autoSpaceDE w:val="false"/>
              <w:jc w:val="center"/>
              <w:rPr>
                <w:rFonts w:ascii="Arial MT;Helvetica" w:hAnsi="Arial MT;Helvetica" w:cs="Arial MT;Helvetica"/>
                <w:sz w:val="18"/>
                <w:lang w:val="fr-FR"/>
              </w:rPr>
            </w:pPr>
            <w:r>
              <w:rPr>
                <w:rFonts w:cs="Arial MT;Helvetica" w:ascii="Arial MT;Helvetica" w:hAnsi="Arial MT;Helvetica"/>
                <w:sz w:val="18"/>
                <w:lang w:val="fr-FR"/>
              </w:rPr>
              <w:t xml:space="preserve">un repère, un outil de navigation </w:t>
            </w:r>
          </w:p>
          <w:p>
            <w:pPr>
              <w:pStyle w:val="Normal"/>
              <w:autoSpaceDE w:val="false"/>
              <w:jc w:val="center"/>
              <w:rPr>
                <w:rFonts w:ascii="Arial MT;Helvetica" w:hAnsi="Arial MT;Helvetica" w:cs="Arial MT;Helvetica"/>
                <w:sz w:val="18"/>
                <w:lang w:val="fr-FR"/>
              </w:rPr>
            </w:pPr>
            <w:r>
              <w:rPr>
                <w:rFonts w:cs="Arial MT;Helvetica" w:ascii="Arial MT;Helvetica" w:hAnsi="Arial MT;Helvetica"/>
                <w:sz w:val="18"/>
                <w:lang w:val="fr-FR"/>
              </w:rPr>
              <w:t xml:space="preserve">pour mieux comprendre </w:t>
            </w:r>
          </w:p>
          <w:p>
            <w:pPr>
              <w:pStyle w:val="Normal"/>
              <w:autoSpaceDE w:val="false"/>
              <w:jc w:val="center"/>
              <w:rPr>
                <w:sz w:val="16"/>
                <w:lang w:val="fr-FR"/>
              </w:rPr>
            </w:pPr>
            <w:r>
              <w:rPr>
                <w:rFonts w:cs="Arial MT;Helvetica" w:ascii="Arial MT;Helvetica" w:hAnsi="Arial MT;Helvetica"/>
                <w:sz w:val="18"/>
                <w:lang w:val="fr-FR"/>
              </w:rPr>
              <w:t>le monde qui nous entoure</w:t>
            </w:r>
          </w:p>
        </w:tc>
      </w:tr>
    </w:tbl>
    <w:p>
      <w:pPr>
        <w:pStyle w:val="Normal"/>
        <w:autoSpaceDE w:val="false"/>
        <w:spacing w:before="440" w:after="60"/>
        <w:ind w:left="86" w:hanging="0"/>
        <w:rPr>
          <w:rFonts w:ascii="Arial MT;Helvetica" w:hAnsi="Arial MT;Helvetica" w:cs="Arial MT;Helvetica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8700</wp:posOffset>
            </wp:positionH>
            <wp:positionV relativeFrom="paragraph">
              <wp:posOffset>2018030</wp:posOffset>
            </wp:positionV>
            <wp:extent cx="307975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241300</wp:posOffset>
                </wp:positionV>
                <wp:extent cx="94615" cy="100330"/>
                <wp:effectExtent l="63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26">
                              <a:moveTo>
                                <a:pt x="10800" y="0"/>
                              </a:moveTo>
                              <a:arcTo wR="10800" hR="10800" stAng="-5400000" swAng="57593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26">
                              <a:moveTo>
                                <a:pt x="10800" y="0"/>
                              </a:moveTo>
                              <a:arcTo wR="10800" hR="10800" stAng="-5400000" swAng="575933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26" path="l0,21600xee" stroked="t" o:allowincell="f" style="position:absolute;margin-left:230.95pt;margin-top:19pt;width:7.4pt;height:7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3077210" cy="22415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353">
                              <a:moveTo>
                                <a:pt x="4899" y="1"/>
                              </a:moveTo>
                              <a:lnTo>
                                <a:pt x="0" y="0"/>
                              </a:lnTo>
                              <a:lnTo>
                                <a:pt x="0" y="353"/>
                              </a:lnTo>
                              <a:lnTo>
                                <a:pt x="5017" y="353"/>
                              </a:lnTo>
                              <a:lnTo>
                                <a:pt x="5017" y="1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7,353" path="m4899,1l0,0l0,353l5017,353l5017,150e" stroked="t" o:allowincell="f" style="position:absolute;margin-left:-3.6pt;margin-top:18.95pt;width:242.25pt;height:1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MT;Helvetica" w:ascii="Arial MT;Helvetica" w:hAnsi="Arial MT;Helvetica"/>
          <w:lang w:val="fr-FR"/>
        </w:rPr>
        <w:t>C’EST QUOI LE BRIEF ?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674"/>
        <w:gridCol w:w="5020"/>
      </w:tblGrid>
      <w:tr>
        <w:trPr>
          <w:trHeight w:val="72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0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À QUI ON PARLE 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4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 xml:space="preserve">QUELLE EST LA SEULE CHOSE </w:t>
              <w:br/>
              <w:t>ESSENTIELLE À DIRE 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7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PISTES DE CRÉATION</w:t>
            </w:r>
          </w:p>
        </w:tc>
      </w:tr>
      <w:tr>
        <w:trPr>
          <w:trHeight w:val="3060" w:hRule="exact"/>
        </w:trPr>
        <w:tc>
          <w:tcPr>
            <w:tcW w:w="4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autoSpaceDE w:val="false"/>
              <w:snapToGrid w:val="false"/>
              <w:rPr>
                <w:rFonts w:ascii="Arial MT;Helvetica" w:hAnsi="Arial MT;Helvetica" w:cs="Arial MT;Helvetica"/>
                <w:sz w:val="20"/>
                <w:u w:val="single"/>
                <w:lang w:val="fr-FR"/>
              </w:rPr>
            </w:pPr>
            <w:r>
              <w:rPr>
                <w:rFonts w:cs="Arial MT;Helvetica" w:ascii="Arial MT;Helvetica" w:hAnsi="Arial MT;Helvetica"/>
                <w:sz w:val="20"/>
                <w:u w:val="single"/>
                <w:lang w:val="fr-FR"/>
              </w:rPr>
            </w:r>
          </w:p>
          <w:p>
            <w:pPr>
              <w:pStyle w:val="BodyText3"/>
              <w:autoSpaceDE w:val="false"/>
              <w:rPr/>
            </w:pPr>
            <w:r>
              <w:rPr>
                <w:b/>
                <w:sz w:val="18"/>
                <w:u w:val="single"/>
                <w:lang w:val="fr-FR"/>
              </w:rPr>
              <w:t xml:space="preserve">Lecteur </w:t>
            </w:r>
            <w:r>
              <w:rPr>
                <w:b/>
                <w:sz w:val="18"/>
                <w:u w:val="single"/>
              </w:rPr>
              <w:t>occasionnel (3 fois /semaine)</w:t>
            </w:r>
          </w:p>
          <w:p>
            <w:pPr>
              <w:pStyle w:val="BodyText3"/>
              <w:autoSpaceDE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BodyText3"/>
              <w:autoSpaceDE w:val="false"/>
              <w:rPr>
                <w:sz w:val="18"/>
              </w:rPr>
            </w:pPr>
            <w:r>
              <w:rPr>
                <w:sz w:val="18"/>
              </w:rPr>
              <w:t>Homme/femmes, 25-49ans, Cégep et +, revenu 75K et +, habite à Montréal ou en banlieue avec ou sans enfants, achète La Presse en kiosque, au dépanneur ou au casse-croûte avec son café et son muffin quand il arrive au travail, se rend au travail en voiture, dans laquelle il attrape distraitement un bulletin de nouvelles à la radio, a de moins en moins de temps à consacrer activement à l’information et a pourtant accès à plus de sources d’information qu’auparavant (internet, info continue, journaux gratuits).</w:t>
            </w:r>
          </w:p>
          <w:p>
            <w:pPr>
              <w:pStyle w:val="Normal"/>
              <w:autoSpaceDE w:val="false"/>
              <w:ind w:left="2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Que les bons choix</w:t>
            </w:r>
            <w:r>
              <w:rPr>
                <w:rFonts w:cs="Arial" w:ascii="Arial" w:hAnsi="Arial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ind w:left="104" w:right="13"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MT;Helvetica" w:hAnsi="Arial MT;Helvetica" w:cs="Arial MT;Helvetica"/>
                <w:sz w:val="24"/>
                <w:lang w:val="fr-FR"/>
              </w:rPr>
            </w:pPr>
            <w:r>
              <w:rPr>
                <w:rFonts w:cs="Arial MT;Helvetica" w:ascii="Arial MT;Helvetica" w:hAnsi="Arial MT;Helvetica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 MT;Helvetica" w:hAnsi="Arial MT;Helvetica" w:cs="Arial MT;Helvetica"/>
                <w:sz w:val="24"/>
                <w:lang w:val="fr-FR"/>
              </w:rPr>
            </w:pPr>
            <w:r>
              <w:rPr>
                <w:rFonts w:cs="Arial MT;Helvetica" w:ascii="Arial MT;Helvetica" w:hAnsi="Arial MT;Helvetica"/>
                <w:sz w:val="24"/>
                <w:lang w:val="fr-FR"/>
              </w:rPr>
              <w:t>Le plaisir de lire pour mieux sorti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 MT;Helvetica" w:hAnsi="Arial MT;Helvetica" w:cs="Arial MT;Helvetica"/>
                <w:sz w:val="24"/>
                <w:lang w:val="fr-FR"/>
              </w:rPr>
            </w:pPr>
            <w:r>
              <w:rPr>
                <w:rFonts w:cs="Arial MT;Helvetica" w:ascii="Arial MT;Helvetica" w:hAnsi="Arial MT;Helvetica"/>
                <w:sz w:val="22"/>
                <w:lang w:val="fr-FR"/>
              </w:rPr>
              <w:t>Pour sauver du temps et de l’ennui.</w:t>
            </w:r>
          </w:p>
        </w:tc>
      </w:tr>
      <w:tr>
        <w:trPr>
          <w:trHeight w:val="184" w:hRule="atLeast"/>
        </w:trPr>
        <w:tc>
          <w:tcPr>
            <w:tcW w:w="4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Arial MT;Helvetica" w:hAnsi="Arial MT;Helvetica" w:cs="Arial MT;Helvetica"/>
                <w:b/>
                <w:b/>
                <w:sz w:val="16"/>
                <w:lang w:val="fr-FR"/>
              </w:rPr>
            </w:pPr>
            <w:r>
              <w:rPr>
                <w:rFonts w:cs="Arial MT;Helvetica" w:ascii="Arial MT;Helvetica" w:hAnsi="Arial MT;Helvetica"/>
                <w:b/>
                <w:sz w:val="16"/>
                <w:lang w:val="fr-FR"/>
              </w:rPr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13" w:hanging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OURQUOI Y CROIRE ?</w:t>
            </w:r>
          </w:p>
          <w:p>
            <w:pPr>
              <w:pStyle w:val="Normal"/>
              <w:autoSpaceDE w:val="false"/>
              <w:ind w:left="104" w:right="13" w:hanging="0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4" w:right="13" w:hanging="3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Presse couvre plus de sujets (la référence, le guid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4" w:right="13" w:hanging="3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s chroniqueurs connus en qui on fait confiance pour nous donner le meilleur, le plus pertin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4" w:right="13" w:hanging="360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Un look plus « magazine », facilitant la navigation (ex : beaucoup de photos, couleurs, des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tops</w:t>
            </w:r>
            <w:r>
              <w:rPr>
                <w:rFonts w:cs="Arial" w:ascii="Arial" w:hAnsi="Arial"/>
                <w:sz w:val="16"/>
                <w:lang w:val="fr-FR"/>
              </w:rPr>
              <w:t xml:space="preserve"> 10, des potins, etc.)</w:t>
            </w:r>
          </w:p>
          <w:p>
            <w:pPr>
              <w:pStyle w:val="Normal"/>
              <w:autoSpaceDE w:val="false"/>
              <w:ind w:right="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MT;Helvetica" w:hAnsi="Arial MT;Helvetica" w:cs="Arial MT;Helvetica"/>
                <w:sz w:val="16"/>
                <w:lang w:val="fr-FR"/>
              </w:rPr>
            </w:pPr>
            <w:r>
              <w:rPr>
                <w:rFonts w:cs="Arial MT;Helvetica" w:ascii="Arial MT;Helvetica" w:hAnsi="Arial MT;Helvetica"/>
                <w:sz w:val="16"/>
                <w:lang w:val="fr-FR"/>
              </w:rPr>
            </w:r>
          </w:p>
        </w:tc>
      </w:tr>
      <w:tr>
        <w:trPr>
          <w:trHeight w:val="1800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QUELLE EST SA CORDE SENSIBLE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/>
            </w:pPr>
            <w:r>
              <w:rPr>
                <w:i/>
              </w:rPr>
              <w:t xml:space="preserve">Il manque de temps, mais veut rester branché.  Il cherche une source </w:t>
            </w:r>
            <w:r>
              <w:rPr>
                <w:i/>
                <w:u w:val="single"/>
              </w:rPr>
              <w:t>rapide</w:t>
            </w:r>
            <w:r>
              <w:rPr>
                <w:i/>
              </w:rPr>
              <w:t xml:space="preserve"> et </w:t>
            </w:r>
            <w:r>
              <w:rPr>
                <w:i/>
                <w:u w:val="single"/>
              </w:rPr>
              <w:t>crédible</w:t>
            </w:r>
            <w:r>
              <w:rPr>
                <w:i/>
              </w:rPr>
              <w:t xml:space="preserve">  pour le guider en matière de ses sorti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847"/>
        <w:gridCol w:w="4847"/>
      </w:tblGrid>
      <w:tr>
        <w:trPr>
          <w:trHeight w:val="3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0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BUDG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4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ÉCHÉANCI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7" w:hanging="0"/>
              <w:rPr>
                <w:rFonts w:ascii="Arial MT;Helvetica" w:hAnsi="Arial MT;Helvetica" w:cs="Arial MT;Helvetica"/>
                <w:lang w:val="fr-FR"/>
              </w:rPr>
            </w:pPr>
            <w:r>
              <w:rPr>
                <w:rFonts w:cs="Arial MT;Helvetica" w:ascii="Arial MT;Helvetica" w:hAnsi="Arial MT;Helvetica"/>
                <w:lang w:val="fr-FR"/>
              </w:rPr>
              <w:t>RESPONSABLE (S)</w:t>
            </w:r>
          </w:p>
        </w:tc>
      </w:tr>
      <w:tr>
        <w:trPr>
          <w:trHeight w:val="243" w:hRule="exact"/>
        </w:trPr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dia</w:t>
            </w:r>
            <w:r>
              <w:rPr>
                <w:lang w:val="fr-FR"/>
              </w:rPr>
              <w:t xml:space="preserve"> : </w:t>
            </w:r>
            <w:r>
              <w:rPr>
                <w:rFonts w:cs="Arial" w:ascii="Arial" w:hAnsi="Arial"/>
                <w:sz w:val="16"/>
                <w:lang w:val="fr-FR"/>
              </w:rPr>
              <w:t>XX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right="1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ristiane Dubé</w:t>
            </w:r>
          </w:p>
        </w:tc>
      </w:tr>
      <w:tr>
        <w:trPr>
          <w:trHeight w:val="245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</w:t>
            </w:r>
            <w:r>
              <w:rPr>
                <w:lang w:val="fr-FR"/>
              </w:rPr>
              <w:t xml:space="preserve"> : </w:t>
            </w:r>
            <w:r>
              <w:rPr>
                <w:rFonts w:cs="Arial" w:ascii="Arial" w:hAnsi="Arial"/>
                <w:sz w:val="16"/>
                <w:lang w:val="fr-FR"/>
              </w:rPr>
              <w:t>XX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" w:right="1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 MT;Helvetica" w:hAnsi="Arial MT;Helvetica" w:cs="Arial MT;Helvetica"/>
          <w:lang w:val="fr-FR"/>
        </w:rPr>
      </w:pPr>
      <w:r>
        <w:rPr>
          <w:rFonts w:cs="Arial MT;Helvetica" w:ascii="Arial MT;Helvetica" w:hAnsi="Arial MT;Helvetica"/>
          <w:lang w:val="fr-FR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rPr>
          <w:rFonts w:ascii="Arial MT;Helvetica" w:hAnsi="Arial MT;Helvetica" w:cs="Arial MT;Helvetica"/>
          <w:lang w:val="fr-FR"/>
        </w:rPr>
      </w:pPr>
      <w:r>
        <w:rPr>
          <w:rFonts w:cs="Arial MT;Helvetica" w:ascii="Arial MT;Helvetica" w:hAnsi="Arial MT;Helvetica"/>
          <w:lang w:val="fr-FR"/>
        </w:rPr>
        <w:t>ANNEXE</w:t>
      </w:r>
    </w:p>
    <w:p>
      <w:pPr>
        <w:pStyle w:val="Normal"/>
        <w:autoSpaceDE w:val="false"/>
        <w:spacing w:before="60" w:after="0"/>
        <w:ind w:right="4090" w:hanging="0"/>
        <w:rPr>
          <w:rFonts w:ascii="Arial MT;Helvetica" w:hAnsi="Arial MT;Helvetica" w:cs="Arial MT;Helvetica"/>
          <w:lang w:val="fr-FR"/>
        </w:rPr>
      </w:pPr>
      <w:r>
        <w:rPr>
          <w:rFonts w:cs="Arial MT;Helvetica" w:ascii="Arial MT;Helvetica" w:hAnsi="Arial MT;Helvetica"/>
          <w:lang w:val="fr-FR"/>
        </w:rPr>
      </w:r>
    </w:p>
    <w:p>
      <w:pPr>
        <w:pStyle w:val="Normal"/>
        <w:autoSpaceDE w:val="false"/>
        <w:spacing w:before="60" w:after="0"/>
        <w:ind w:right="409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es Joueurs</w:t>
      </w:r>
    </w:p>
    <w:p>
      <w:pPr>
        <w:pStyle w:val="Normal"/>
        <w:autoSpaceDE w:val="false"/>
        <w:spacing w:before="60" w:after="0"/>
        <w:ind w:right="409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a Presse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journal de référence, un guide.  Tout le monde y trouve son compte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énéraliste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enant plus « magazine » qui aide à naviguer facilement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right="409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Journal de Montréal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/>
      </w:pPr>
      <w:r>
        <w:rPr>
          <w:rFonts w:cs="Arial" w:ascii="Arial" w:hAnsi="Arial"/>
          <w:lang w:val="fr-FR"/>
        </w:rPr>
        <w:t xml:space="preserve">Spot TV « Piano ». Le message démontre simplement qu’il existe </w:t>
      </w:r>
      <w:r>
        <w:rPr>
          <w:rFonts w:cs="Arial" w:ascii="Arial" w:hAnsi="Arial"/>
          <w:i/>
          <w:lang w:val="fr-FR"/>
        </w:rPr>
        <w:t>une section</w:t>
      </w:r>
      <w:r>
        <w:rPr>
          <w:rFonts w:cs="Arial" w:ascii="Arial" w:hAnsi="Arial"/>
          <w:lang w:val="fr-FR"/>
        </w:rPr>
        <w:t xml:space="preserve"> Arts et Spectacles, mais ne dit rien pour se différencier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journal est fort au niveau des sports, mais manque de crédibilité pour tout ce qui est « arts »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journal Quebecor -  « Arts » = Star Académie !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nsationnaliste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right="409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e Devoir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urnal plus ‘ intello ’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ché niche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right="409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Voir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référence pour ce qui se passe dans la ville – une source « sortie » très crédible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Très urbain,  une cible un peu plus jeune, des nouvelles plus </w:t>
      </w:r>
      <w:r>
        <w:rPr>
          <w:rFonts w:cs="Arial" w:ascii="Arial" w:hAnsi="Arial"/>
          <w:i/>
          <w:lang w:val="fr-FR"/>
        </w:rPr>
        <w:t>underground</w:t>
      </w:r>
      <w:r>
        <w:rPr>
          <w:rFonts w:cs="Arial" w:ascii="Arial" w:hAnsi="Arial"/>
          <w:lang w:val="fr-FR"/>
        </w:rPr>
        <w:t xml:space="preserve"> qui n’attirent pas toujours les masses.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right="4090" w:hanging="36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Marché niche</w:t>
      </w:r>
    </w:p>
    <w:p>
      <w:pPr>
        <w:pStyle w:val="Normal"/>
        <w:autoSpaceDE w:val="false"/>
        <w:spacing w:before="60" w:after="0"/>
        <w:ind w:right="409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sectPr>
      <w:type w:val="nextPage"/>
      <w:pgSz w:orient="landscape" w:w="15840" w:h="122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Helvetic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Helvetica"/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4"/>
        </w:tabs>
        <w:ind w:left="8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" w:hanging="0"/>
      <w:outlineLvl w:val="0"/>
    </w:pPr>
    <w:rPr>
      <w:rFonts w:ascii="Frutiger;Helvetica" w:hAnsi="Frutiger;Helvetica" w:cs="Frutiger;Helvetica"/>
      <w:sz w:val="50"/>
      <w:szCs w:val="5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mleclair\Bureau\Brief de publicit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1:00Z</dcterms:created>
  <dc:creator>amleclair</dc:creator>
  <dc:description/>
  <dc:language>en-US</dc:language>
  <cp:lastModifiedBy>Richard Leclerc</cp:lastModifiedBy>
  <cp:lastPrinted>2006-02-01T12:51:00Z</cp:lastPrinted>
  <dcterms:modified xsi:type="dcterms:W3CDTF">2006-03-09T05:11:00Z</dcterms:modified>
  <cp:revision>2</cp:revision>
  <dc:subject/>
  <dc:title>Brief de publ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674999</vt:r8>
  </property>
  <property fmtid="{D5CDD505-2E9C-101B-9397-08002B2CF9AE}" pid="3" name="_AuthorEmail">
    <vt:lpwstr>CDUBE@lapresse.ca</vt:lpwstr>
  </property>
  <property fmtid="{D5CDD505-2E9C-101B-9397-08002B2CF9AE}" pid="4" name="_AuthorEmailDisplayName">
    <vt:lpwstr>Dubé, Christiane</vt:lpwstr>
  </property>
  <property fmtid="{D5CDD505-2E9C-101B-9397-08002B2CF9AE}" pid="5" name="_EmailSubject">
    <vt:lpwstr>cours de création</vt:lpwstr>
  </property>
</Properties>
</file>