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Palatino" w:hAnsi="Book Antiqua;Palatino" w:cs="Book Antiqua;Palatino"/>
          <w:b/>
          <w:b/>
          <w:sz w:val="36"/>
          <w:lang w:val="en-GB"/>
        </w:rPr>
      </w:pPr>
      <w:r>
        <w:rPr>
          <w:rFonts w:cs="Book Antiqua;Palatino" w:ascii="Book Antiqua;Palatino" w:hAnsi="Book Antiqua;Palatino"/>
          <w:b/>
          <w:sz w:val="36"/>
          <w:lang w:val="en-GB"/>
        </w:rPr>
        <w:t>SCENARIO DU STREET MARKETING</w:t>
      </w:r>
    </w:p>
    <w:p>
      <w:pPr>
        <w:pStyle w:val="Normal"/>
        <w:spacing w:lineRule="auto" w:line="360"/>
        <w:jc w:val="center"/>
        <w:rPr/>
      </w:pPr>
      <w:r>
        <w:rPr>
          <w:rFonts w:cs="Book Antiqua;Palatino" w:ascii="Book Antiqua;Palatino" w:hAnsi="Book Antiqua;Palatino"/>
          <w:b/>
          <w:sz w:val="36"/>
          <w:lang w:val="en-GB"/>
        </w:rPr>
        <w:t xml:space="preserve">Fanta, Waly, </w:t>
      </w:r>
      <w:r>
        <w:rPr>
          <w:rFonts w:cs="Book Antiqua;Palatino" w:ascii="Book Antiqua;Palatino" w:hAnsi="Book Antiqua;Palatino"/>
          <w:b/>
          <w:sz w:val="36"/>
        </w:rPr>
        <w:t>Kader et les médicaments de la rue</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Il est environ 16 h 30. Kader et Waly assis devant la maison de Yaye Daro,  discutent avec leur camarade de classe Fanta. Puis tout à coup, les voix  montent et attirent l’attention de Serigne Mor et Baye Ngagne qui vont à la Mosquée pour la prière  du Takussan.</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 xml:space="preserve">Vivement que   les vacances se terminent dit Serigne Mor. Au lieu d’aider leurs parents  dans les travaux champêtres, les voila en train de s’en prendre à cette petite fille. </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 xml:space="preserve">Comme pour leur donner raison ils entendent Fanta dire : Vous devriez avoir honte de vendre des saletés pareilles aux gens. D’ailleurs je m’en vais de ce pas le dire à  oncle Sidy (oncle Sidy est le responsable de la brigade d’hygiène). </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 xml:space="preserve">En entendant  le nom d’Oncle Sidy, Baye Ngagne presse le pas et dit : Vite, vite, Serigne Mor, il faut empêcher Fanta d’alerter Sidy. C’est vrai que c’est  l’heure de  la prière, mais régler des problèmes n’est ce pas aussi une  forme de prière. </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 xml:space="preserve">Arrivés à hauteur des enfants, ils restent ébahis par ce qu’ils viennent de découvrir. </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En effet, Wally et Kader ont étalé devant eux une  panoplie de  boîtes, de plaquettes et de flacons de médicaments vides. Et là, ils découvrent avec stupéfaction qu’ils étaient tout simplement entrain de jouer une scène de sensibilisation sur les médicaments de la rue. Soulagés et émus à la fois, Serigne Mor dit à  Baye Ngagne : dommage que cette scène ne puisse pas être filmée et diffusée à la télévision. Quelle belle leçon de sensibilisation pour la  population. Ce serait aussi une arme de dissuasion  pour ces soit-disant  vendeurs de médicaments qui, en fait, à la place de remèdes ne font qu’augmenter les maux des populations.</w:t>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t>Les enfants leur expliquent qu’il s’agit en effet, des informations que leur maître leur a données sur les dangers des médicaments de la rue. Ils s’entraînent pour en faire un sketch à jouer pendant les grandes vacances à travers le quartier, dans le cadre des activités culturelles de l’association du quartier, en vue de notre participation à « Oscar des vacances ».</w:t>
      </w:r>
      <w:r>
        <w:br w:type="page"/>
      </w:r>
    </w:p>
    <w:p>
      <w:pPr>
        <w:pStyle w:val="TextBodyIndent"/>
        <w:rPr/>
      </w:pPr>
      <w:r>
        <w:rPr/>
        <w:t>COMMENTAIRES DU FORMATEUR :</w:t>
      </w:r>
    </w:p>
    <w:p>
      <w:pPr>
        <w:pStyle w:val="TextBodyIndent"/>
        <w:rPr>
          <w:b/>
          <w:b/>
        </w:rPr>
      </w:pPr>
      <w:r>
        <w:rPr>
          <w:b/>
        </w:rPr>
        <w:t>Concept de l’affiche</w:t>
      </w:r>
    </w:p>
    <w:p>
      <w:pPr>
        <w:pStyle w:val="TextBodyIndent"/>
        <w:rPr/>
      </w:pPr>
      <w:r>
        <w:rPr/>
        <w:t xml:space="preserve">Excellent concept! Cette approche est très intéressante parce qu’elle communique très bien la problématique sur le plan visuel, même si on ne sait pas lire. Le geste de la main qui repousse les médicaments de la rue est très éloquent. De plus, le fait d’avoir adapter le slogan </w:t>
      </w:r>
      <w:r>
        <w:rPr>
          <w:b/>
        </w:rPr>
        <w:t>Pas sûr, pas sain</w:t>
      </w:r>
      <w:r>
        <w:rPr/>
        <w:t>, par ailleurs très simple, en langue Walof dénote un désir de vouloir communiquer efficacement.</w:t>
      </w:r>
    </w:p>
    <w:p>
      <w:pPr>
        <w:pStyle w:val="TextBodyIndent"/>
        <w:rPr>
          <w:b/>
          <w:b/>
        </w:rPr>
      </w:pPr>
      <w:r>
        <w:rPr>
          <w:b/>
        </w:rPr>
        <w:t>Concept du scénario</w:t>
      </w:r>
    </w:p>
    <w:p>
      <w:pPr>
        <w:pStyle w:val="TextBodyIndent"/>
        <w:rPr/>
      </w:pPr>
      <w:r>
        <w:rPr/>
        <w:t>Votre scénario est intéressant, sauf qu’il y a un peu d’ajustements à faire. D’une part, ce « sketch » ne doit pas être joué une seule fois, mais à plusieurs reprises dans les rues de plusieurs villes. Vous en parlez comme un projet étudiant pour l’été. Mais ce n’est pas clair. Il faut un concept attirant, où les gens pourront réagir à ce qui est présenté.</w:t>
      </w:r>
    </w:p>
    <w:p>
      <w:pPr>
        <w:pStyle w:val="TextBodyIndent"/>
        <w:rPr/>
      </w:pPr>
      <w:r>
        <w:rPr/>
        <w:t>Il faut aussi s’assurer que des gens prendront des photos ou des images audio-visuelles du « sketch » pour les faire parvenir aux médias qui ne viendront pas et les placer sur Internet.</w:t>
      </w:r>
    </w:p>
    <w:p>
      <w:pPr>
        <w:pStyle w:val="TextBodyIndent"/>
        <w:rPr/>
      </w:pPr>
      <w:r>
        <w:rPr/>
      </w:r>
    </w:p>
    <w:p>
      <w:pPr>
        <w:pStyle w:val="TextBodyIndent"/>
        <w:rPr>
          <w:b/>
          <w:b/>
        </w:rPr>
      </w:pPr>
      <w:r>
        <w:rPr>
          <w:b/>
        </w:rPr>
        <w:t>Note : 45/50</w:t>
      </w:r>
    </w:p>
    <w:p>
      <w:pPr>
        <w:pStyle w:val="Normal"/>
        <w:spacing w:lineRule="auto" w:line="360"/>
        <w:jc w:val="both"/>
        <w:rPr>
          <w:rFonts w:ascii="Book Antiqua;Palatino" w:hAnsi="Book Antiqua;Palatino" w:cs="Book Antiqua;Palatino"/>
          <w:b/>
          <w:b/>
        </w:rPr>
      </w:pPr>
      <w:r>
        <w:rPr>
          <w:rFonts w:cs="Book Antiqua;Palatino" w:ascii="Book Antiqua;Palatino" w:hAnsi="Book Antiqua;Palatino"/>
          <w:b/>
        </w:rPr>
      </w:r>
    </w:p>
    <w:p>
      <w:pPr>
        <w:pStyle w:val="Normal"/>
        <w:spacing w:lineRule="auto" w:line="360"/>
        <w:jc w:val="both"/>
        <w:rPr>
          <w:rFonts w:ascii="Book Antiqua;Palatino" w:hAnsi="Book Antiqua;Palatino" w:cs="Book Antiqua;Palatino"/>
        </w:rPr>
      </w:pPr>
      <w:r>
        <w:rPr>
          <w:rFonts w:cs="Book Antiqua;Palatino" w:ascii="Book Antiqua;Palatino" w:hAnsi="Book Antiqua;Palatino"/>
        </w:rPr>
      </w:r>
    </w:p>
    <w:p>
      <w:pPr>
        <w:pStyle w:val="Normal"/>
        <w:spacing w:lineRule="auto" w:line="360"/>
        <w:jc w:val="both"/>
        <w:rPr>
          <w:rFonts w:ascii="Book Antiqua;Palatino" w:hAnsi="Book Antiqua;Palatino" w:cs="Book Antiqua;Palatino"/>
          <w:sz w:val="32"/>
        </w:rPr>
      </w:pPr>
      <w:r>
        <w:rPr>
          <w:rFonts w:cs="Book Antiqua;Palatino" w:ascii="Book Antiqua;Palatino" w:hAnsi="Book Antiqua;Palatino"/>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w:charset w:val="00"/>
    <w:family w:val="swiss"/>
    <w:pitch w:val="variable"/>
  </w:font>
  <w:font w:name="Book Antiqua">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240" w:hanging="0"/>
    </w:pPr>
    <w:rPr>
      <w:rFonts w:ascii="Calibri;Times" w:hAnsi="Calibri;Times" w:eastAsia="Calibri;Times" w:cs="Calibri;Times"/>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7:00Z</dcterms:created>
  <dc:creator>MULTI2</dc:creator>
  <dc:description/>
  <dc:language>en-US</dc:language>
  <cp:lastModifiedBy>Richard Leclerc</cp:lastModifiedBy>
  <dcterms:modified xsi:type="dcterms:W3CDTF">2008-06-23T14:57:00Z</dcterms:modified>
  <cp:revision>8</cp:revision>
  <dc:subject/>
  <dc:title>Fanta, Waly</dc:title>
</cp:coreProperties>
</file>