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niversité Sengho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épartement Sant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motion : 2005-20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VALUATION DE MARKETING SOCI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THEME </w:t>
      </w:r>
      <w:r>
        <w:rPr>
          <w:rFonts w:cs="Arial" w:ascii="Arial" w:hAnsi="Arial"/>
          <w:b/>
          <w:bCs/>
          <w:i/>
          <w:iCs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REVENTION DU VIH/SIDA 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DRE DE LATRANSMISSION MERE-ENFA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vail élaboré par 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bCs/>
        </w:rPr>
        <w:t>MUKELENGE  Kabey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RKPESSI Koss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URE Yakar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s la direction de : Prof. Richard LECLER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e 14 Décembre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</w:rPr>
        <w:t>I- CONTEX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Vingt cinq ans après sa découverte, le VIH continue ses ravages et le SIDA est devenu la plus grande pandémie jamais connue : plus de 40 millions de personnes vivent avec le SIDA dans le monde dont 26 millions en Afrique Subsaharienne.</w:t>
      </w:r>
    </w:p>
    <w:p>
      <w:pPr>
        <w:pStyle w:val="Normal"/>
        <w:rPr/>
      </w:pPr>
      <w:r>
        <w:rPr>
          <w:rFonts w:cs="Arial" w:ascii="Arial" w:hAnsi="Arial"/>
        </w:rPr>
        <w:t>Ce fléau a fait plus de 20 millions de décès dans le monde dont plus de 90% en Afrique, depuis son apparition.Il a de graves conséquences économique et socia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Togo, avec un important brassage de populations à cause de sa situation géographique, est l’un des pays  les plus infectés de l’Afrique de l’Ou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c un taux de prévalence de 6%, les autorités ont fait de la lutte contre le VIH SIDA une priorité avec un accent particulier sur le volet prévention de la transmission mère-enfant (PTM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transmission mère-enfant est à l’origine de la majorité des infection chez les moins de 15 ans et de l’augmentation du nombre d’orphelins.Cependant  ont constate que cette lutte piètine.Elle est confronté à de multiples problèmes qui vont du manque de moyen, à la faiblesse de la volonté politique, en passant par la mauvaise organisation des soi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e à cette situation, il est urgent d’agir pour limiter la progression de cette pandémie et surtout réduire la transmission mère-enf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- OBJECTIF GENER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duire la prévalence de la  transmission du VIH SIDA chez les femmes en âge de procréer au TO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- CONCEPT DE PROGRAMME OU SLOG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ification de l’image du slogan.</w:t>
      </w:r>
    </w:p>
    <w:p>
      <w:pPr>
        <w:pStyle w:val="Normal"/>
        <w:rPr/>
      </w:pPr>
      <w:r>
        <w:rPr>
          <w:rFonts w:cs="Arial" w:ascii="Arial" w:hAnsi="Arial"/>
        </w:rPr>
        <w:t>« Préservent  ma vie… 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utilisation du condom est moyen efficace de lutte contre le VIH/SIDA</w:t>
      </w:r>
    </w:p>
    <w:p>
      <w:pPr>
        <w:pStyle w:val="Normal"/>
        <w:rPr/>
      </w:pPr>
      <w:r>
        <w:rPr>
          <w:rFonts w:cs="Arial" w:ascii="Arial" w:hAnsi="Arial"/>
        </w:rPr>
        <w:t>Le biberon aussi joue un rôle important dans la prévention de la transmission du VIH/SIDA de la mère-enfant par l’allaitement maternel.</w:t>
      </w:r>
    </w:p>
    <w:p>
      <w:pPr>
        <w:pStyle w:val="Normal"/>
        <w:rPr/>
      </w:pPr>
      <w:r>
        <w:rPr>
          <w:rFonts w:cs="Arial" w:ascii="Arial" w:hAnsi="Arial"/>
        </w:rPr>
        <w:t>L’allaitement artificiel est nécessaire dans le cadre de la prévention de la transmission mère-enf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 LE PLAN DE CAMPAG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 produi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s préservatifs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es laits pour nourrissons (substituts du lait materne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 prix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La lutte contre le VIH/SIDA doit impliquer tous les acteurs : les décideurs nationaux et internationaux, les professionnels de santé aux differents niveaux, les malades, et l’ensemble de la popul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 distribu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isponible partou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 communication</w:t>
      </w:r>
    </w:p>
    <w:p>
      <w:pPr>
        <w:sectPr>
          <w:type w:val="nextPage"/>
          <w:pgSz w:w="11906" w:h="16838"/>
          <w:pgMar w:left="1418" w:right="1418" w:gutter="0" w:header="0" w:top="1418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>
          <w:rFonts w:cs="Arial" w:ascii="Arial" w:hAnsi="Arial"/>
        </w:rPr>
        <w:t>Message à diffuser dans les medias, télévision, écoles, concours, vidéo clip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305800" cy="576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7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15:00Z</dcterms:created>
  <dc:creator>ADESSOU Sena</dc:creator>
  <dc:description/>
  <dc:language>en-US</dc:language>
  <cp:lastModifiedBy>ktarkpessi</cp:lastModifiedBy>
  <cp:lastPrinted>2005-12-14T11:26:00Z</cp:lastPrinted>
  <dcterms:modified xsi:type="dcterms:W3CDTF">2005-12-14T09:28:00Z</dcterms:modified>
  <cp:revision>6</cp:revision>
  <dc:subject/>
  <dc:title>Université Senghor</dc:title>
</cp:coreProperties>
</file>