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Université Sengho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Département sant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  <w:t>Promotion : 2005-200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EVALUATION DE MARKETING SOCI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6"/>
        </w:rPr>
      </w:pPr>
      <w:r>
        <w:rPr>
          <w:b/>
          <w:sz w:val="36"/>
        </w:rPr>
        <w:t>Thème : “Campagne de lutte contre  le tabac chez les jeunes de 12 à18 ans en Guinée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</w:rPr>
        <w:t>Travail élaboré par 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 MUKELENGE Kabeya</w:t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</w:rPr>
        <w:t xml:space="preserve"> </w:t>
      </w:r>
      <w:r>
        <w:rPr>
          <w:b/>
        </w:rPr>
        <w:t>- TARKPESSI  Kossi</w:t>
      </w:r>
    </w:p>
    <w:p>
      <w:pPr>
        <w:pStyle w:val="Normal"/>
        <w:spacing w:lineRule="auto" w:line="360"/>
        <w:ind w:left="357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- TOURE  Yakaria</w:t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Sous la direction de : Prof. Richard LECLERC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I-INTRODUCTION 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1-Contexte :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La Guinée compte une des proportions les plus importantes des jeunes fumeurs en Afrique de l’ouest puisqu’ aujourd’hui près de 50% des jeunes âgés de 18 ans déclarent avoir fumé</w:t>
      </w:r>
      <w:del w:id="0" w:author="Richard Leclerc" w:date="2005-12-13T16:14:00Z">
        <w:r>
          <w:rPr>
            <w:sz w:val="28"/>
          </w:rPr>
          <w:delText>s</w:delText>
        </w:r>
      </w:del>
      <w:r>
        <w:rPr>
          <w:sz w:val="28"/>
        </w:rPr>
        <w:t xml:space="preserve"> la cigarette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Or le tabac constitue la première cause de décès dans le mond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a réduction de la propagation actuelle des jeunes fumeurs est, en Guinée, une priorité en matière de tabac car les effets à long terme de cette consommation excessive  risquent d’augmenter  considérablement  les décès liés à la cigarett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Face à cette situation, l’Association Guinéenne de lutte contre le Tabac (</w:t>
      </w:r>
      <w:r>
        <w:rPr>
          <w:sz w:val="32"/>
        </w:rPr>
        <w:t>AGLCT), souhaite faire front commun avec le gouvernement, les ONG, les associations pour réduire la proportion des jeunes fumeurs en Guiné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2-Justification 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</w:rPr>
        <w:t>Le choix de notre cible et le slogan se justifie</w:t>
      </w:r>
      <w:ins w:id="1" w:author="Richard Leclerc" w:date="2005-12-13T16:16:00Z">
        <w:r>
          <w:rPr>
            <w:sz w:val="28"/>
          </w:rPr>
          <w:t>nt</w:t>
        </w:r>
      </w:ins>
      <w:r>
        <w:rPr>
          <w:sz w:val="28"/>
        </w:rPr>
        <w:t xml:space="preserve"> pour trois raisons 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• </w:t>
      </w:r>
      <w:r>
        <w:rPr>
          <w:sz w:val="28"/>
        </w:rPr>
        <w:t>La tranche d’âge  de 12 à 18 ans constitue la période la plus active de l’adolescence et les jeunes guinéens commencent à fumer leurs premières cigarette à l’âge de 12 ans au plus 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• </w:t>
      </w:r>
      <w:r>
        <w:rPr>
          <w:sz w:val="28"/>
        </w:rPr>
        <w:t>L’adolescent cherche un moyen d’afficher son goût de l’indépendance à l'aide d’un symbole, et la cigarette est un de ces symboles 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• </w:t>
      </w:r>
      <w:r>
        <w:rPr>
          <w:sz w:val="28"/>
        </w:rPr>
        <w:t>Les amis ou les compagnons jouent un rôle important dans le changement de   comportement d’un individu</w:t>
      </w:r>
      <w:del w:id="2" w:author="Richard Leclerc" w:date="2005-12-13T16:13:00Z">
        <w:r>
          <w:rPr>
            <w:sz w:val="28"/>
          </w:rPr>
          <w:delText>s</w:delText>
        </w:r>
      </w:del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</w:t>
      </w:r>
      <w:r>
        <w:rPr>
          <w:b/>
          <w:sz w:val="32"/>
        </w:rPr>
        <w:t>II- OBJECTIF :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L’objectif de notre campagne est de réduire la proportion des  jeunes fumeurs guinéens de 50 à 45% d’ici 2008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III</w:t>
      </w:r>
      <w:r>
        <w:rPr>
          <w:b/>
          <w:sz w:val="28"/>
        </w:rPr>
        <w:t xml:space="preserve"> -CONCEPT DE CAMPAGNE OU SLOGAN</w:t>
      </w:r>
    </w:p>
    <w:p>
      <w:pPr>
        <w:pStyle w:val="Normal"/>
        <w:jc w:val="both"/>
        <w:rPr>
          <w:b/>
          <w:b/>
          <w:sz w:val="28"/>
          <w:del w:id="4" w:author="Richard Leclerc" w:date="2005-12-13T16:10:00Z"/>
        </w:rPr>
      </w:pPr>
      <w:del w:id="3" w:author="Richard Leclerc" w:date="2005-12-13T16:10:00Z">
        <w:r>
          <w:rPr>
            <w:b/>
            <w:sz w:val="28"/>
          </w:rPr>
        </w:r>
      </w:del>
    </w:p>
    <w:p>
      <w:pPr>
        <w:pStyle w:val="Normal"/>
        <w:jc w:val="both"/>
        <w:rPr>
          <w:ins w:id="6" w:author="Richard Leclerc" w:date="2005-12-13T16:10:00Z"/>
        </w:rPr>
      </w:pPr>
      <w:r>
        <w:rPr>
          <w:sz w:val="28"/>
        </w:rPr>
        <w:t>Notre slogan est : </w:t>
      </w:r>
      <w:r>
        <w:rPr>
          <w:b/>
          <w:sz w:val="28"/>
        </w:rPr>
        <w:t>“Choisis  entre  moi  ou  elle…”</w:t>
      </w:r>
      <w:ins w:id="5" w:author="Richard Leclerc" w:date="2005-12-13T16:10:00Z">
        <w:r>
          <w:rPr>
            <w:b/>
            <w:sz w:val="28"/>
          </w:rPr>
          <w:t xml:space="preserve"> </w:t>
        </w:r>
      </w:ins>
    </w:p>
    <w:p>
      <w:pPr>
        <w:pStyle w:val="Normal"/>
        <w:jc w:val="both"/>
        <w:rPr>
          <w:b/>
          <w:b/>
          <w:sz w:val="28"/>
        </w:rPr>
      </w:pPr>
      <w:ins w:id="7" w:author="Richard Leclerc" w:date="2005-12-13T16:10:00Z">
        <w:r>
          <w:rPr>
            <w:b/>
            <w:sz w:val="28"/>
          </w:rPr>
          <w:t>Choisis… C’est elle ou c’est moi !</w:t>
        </w:r>
      </w:ins>
    </w:p>
    <w:p>
      <w:pPr>
        <w:pStyle w:val="Normal"/>
        <w:rPr>
          <w:ins w:id="8" w:author="Richard Leclerc" w:date="2005-12-13T16:17:00Z"/>
        </w:rPr>
      </w:pPr>
      <w:r>
        <w:rPr/>
        <w:drawing>
          <wp:inline distT="0" distB="0" distL="0" distR="0">
            <wp:extent cx="5487035" cy="355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ns w:id="10" w:author="Richard Leclerc" w:date="2005-12-13T16:17:00Z"/>
        </w:rPr>
      </w:pPr>
      <w:ins w:id="9" w:author="Richard Leclerc" w:date="2005-12-13T16:17:00Z">
        <w:r>
          <w:rPr/>
        </w:r>
      </w:ins>
    </w:p>
    <w:p>
      <w:pPr>
        <w:pStyle w:val="Heading1"/>
        <w:rPr>
          <w:ins w:id="14" w:author="Richard Leclerc" w:date="2005-12-13T16:21:00Z"/>
        </w:rPr>
      </w:pPr>
      <w:ins w:id="11" w:author="Richard Leclerc" w:date="2005-12-13T16:20:00Z">
        <w:r>
          <w:rPr/>
          <w:t>Atteinte de la cible et des objectifs :</w:t>
          <w:tab/>
          <w:t>4</w:t>
        </w:r>
      </w:ins>
      <w:ins w:id="12" w:author="Richard Leclerc" w:date="2005-12-13T16:30:00Z">
        <w:r>
          <w:rPr/>
          <w:t>,0</w:t>
        </w:r>
      </w:ins>
      <w:ins w:id="13" w:author="Richard Leclerc" w:date="2005-12-13T16:21:00Z">
        <w:r>
          <w:rPr/>
          <w:t>/5</w:t>
        </w:r>
      </w:ins>
    </w:p>
    <w:p>
      <w:pPr>
        <w:pStyle w:val="Normal"/>
        <w:tabs>
          <w:tab w:val="clear" w:pos="708"/>
          <w:tab w:val="left" w:pos="3960" w:leader="none"/>
        </w:tabs>
        <w:rPr>
          <w:ins w:id="17" w:author="Richard Leclerc" w:date="2005-12-13T16:25:00Z"/>
        </w:rPr>
      </w:pPr>
      <w:ins w:id="15" w:author="Richard Leclerc" w:date="2005-12-13T16:21:00Z">
        <w:r>
          <w:rPr/>
          <w:t>Argumentaire :</w:t>
          <w:tab/>
        </w:r>
      </w:ins>
      <w:ins w:id="16" w:author="Richard Leclerc" w:date="2005-12-13T16:25:00Z">
        <w:r>
          <w:rPr/>
          <w:t>3,5/5</w:t>
        </w:r>
      </w:ins>
    </w:p>
    <w:p>
      <w:pPr>
        <w:pStyle w:val="Normal"/>
        <w:tabs>
          <w:tab w:val="clear" w:pos="708"/>
          <w:tab w:val="left" w:pos="3960" w:leader="none"/>
        </w:tabs>
        <w:rPr>
          <w:ins w:id="19" w:author="Richard Leclerc" w:date="2005-12-13T16:25:00Z"/>
        </w:rPr>
      </w:pPr>
      <w:ins w:id="18" w:author="Richard Leclerc" w:date="2005-12-13T16:25:00Z">
        <w:r>
          <w:rPr/>
          <w:t>Originalité du message :</w:t>
          <w:tab/>
          <w:t>4,0/5</w:t>
        </w:r>
      </w:ins>
    </w:p>
    <w:p>
      <w:pPr>
        <w:pStyle w:val="Normal"/>
        <w:tabs>
          <w:tab w:val="clear" w:pos="708"/>
          <w:tab w:val="left" w:pos="3960" w:leader="none"/>
        </w:tabs>
        <w:rPr>
          <w:ins w:id="23" w:author="Richard Leclerc" w:date="2005-12-13T16:25:00Z"/>
        </w:rPr>
      </w:pPr>
      <w:ins w:id="20" w:author="Richard Leclerc" w:date="2005-12-13T16:25:00Z">
        <w:r>
          <w:rPr/>
          <w:t>Image :</w:t>
          <w:tab/>
          <w:t>4</w:t>
        </w:r>
      </w:ins>
      <w:ins w:id="21" w:author="Richard Leclerc" w:date="2005-12-13T16:30:00Z">
        <w:r>
          <w:rPr/>
          <w:t>,0</w:t>
        </w:r>
      </w:ins>
      <w:ins w:id="22" w:author="Richard Leclerc" w:date="2005-12-13T16:25:00Z">
        <w:r>
          <w:rPr/>
          <w:t>/5</w:t>
        </w:r>
      </w:ins>
    </w:p>
    <w:p>
      <w:pPr>
        <w:pStyle w:val="Normal"/>
        <w:tabs>
          <w:tab w:val="clear" w:pos="708"/>
          <w:tab w:val="left" w:pos="3960" w:leader="none"/>
        </w:tabs>
        <w:rPr>
          <w:ins w:id="27" w:author="Richard Leclerc" w:date="2005-12-13T16:26:00Z"/>
        </w:rPr>
      </w:pPr>
      <w:ins w:id="24" w:author="Richard Leclerc" w:date="2005-12-13T16:25:00Z">
        <w:r>
          <w:rPr/>
          <w:t>Slogan :</w:t>
          <w:tab/>
          <w:t>8</w:t>
        </w:r>
      </w:ins>
      <w:ins w:id="25" w:author="Richard Leclerc" w:date="2005-12-13T16:31:00Z">
        <w:r>
          <w:rPr/>
          <w:t>,5</w:t>
        </w:r>
      </w:ins>
      <w:ins w:id="26" w:author="Richard Leclerc" w:date="2005-12-13T16:26:00Z">
        <w:r>
          <w:rPr/>
          <w:t>/10</w:t>
        </w:r>
      </w:ins>
    </w:p>
    <w:p>
      <w:pPr>
        <w:pStyle w:val="Normal"/>
        <w:tabs>
          <w:tab w:val="clear" w:pos="708"/>
          <w:tab w:val="left" w:pos="3960" w:leader="none"/>
        </w:tabs>
        <w:rPr>
          <w:ins w:id="29" w:author="Richard Leclerc" w:date="2005-12-13T16:26:00Z"/>
        </w:rPr>
      </w:pPr>
      <w:ins w:id="28" w:author="Richard Leclerc" w:date="2005-12-13T16:26:00Z">
        <w:r>
          <w:rPr/>
        </w:r>
      </w:ins>
    </w:p>
    <w:p>
      <w:pPr>
        <w:pStyle w:val="Normal"/>
        <w:tabs>
          <w:tab w:val="clear" w:pos="708"/>
          <w:tab w:val="left" w:pos="3960" w:leader="none"/>
        </w:tabs>
        <w:rPr/>
      </w:pPr>
      <w:ins w:id="30" w:author="Richard Leclerc" w:date="2005-12-13T16:26:00Z">
        <w:r>
          <w:rPr/>
          <w:t>Total :</w:t>
          <w:tab/>
          <w:t>24/30</w:t>
        </w:r>
      </w:ins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38:00Z</dcterms:created>
  <dc:creator>ADESSOU Sena</dc:creator>
  <dc:description/>
  <dc:language>en-US</dc:language>
  <cp:lastModifiedBy>Richard Leclerc</cp:lastModifiedBy>
  <cp:lastPrinted>2005-12-13T11:47:00Z</cp:lastPrinted>
  <dcterms:modified xsi:type="dcterms:W3CDTF">2005-12-13T21:32:00Z</dcterms:modified>
  <cp:revision>4</cp:revision>
  <dc:subject/>
  <dc:title>Université Senghor</dc:title>
</cp:coreProperties>
</file>