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0" w:leader="none"/>
        </w:tabs>
        <w:rPr/>
      </w:pPr>
      <w:r>
        <w:object w:dxaOrig="444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63pt;width:765pt;height:53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6556175" r:id="rId2"/>
        </w:objec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9pt;width:295.95pt;height:458.9pt;mso-wrap-style:none;v-text-anchor:middle;mso-position-vertical:top" type="_x0000_t136">
            <v:path textpathok="t"/>
            <v:textpath on="t" fitshape="t" string="LIBERER, &#10;&#10;&#10;&#10;&#10;POUR LE MEILLEUR ET POUR LE PRIX !" style="font-family:&quot;Arial Black&quot;;font-size:18pt"/>
            <v:fill o:detectmouseclick="t" type="solid" color2="black"/>
            <v:stroke color="red" weight="9360" joinstyle="miter" endcap="flat"/>
            <v:shadow on="t" obscured="f" color="gray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</w:rPr>
      </w:pPr>
      <w:r>
        <w:rPr>
          <w:b/>
          <w:bCs/>
        </w:rPr>
        <w:t>UNIVERSITE SENGHOR</w:t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</w:t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</w:rPr>
      </w:pPr>
      <w:r>
        <w:rPr>
          <w:b/>
          <w:bCs/>
        </w:rPr>
        <w:t>DEPARTEMENT SANTE</w:t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----------</w:t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me SECK Rokhaya</w:t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r SAOUADOGO Hamado</w:t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r KONE Adama</w:t>
      </w:r>
    </w:p>
    <w:p>
      <w:pPr>
        <w:pStyle w:val="Normal"/>
        <w:tabs>
          <w:tab w:val="clear" w:pos="708"/>
          <w:tab w:val="left" w:pos="121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ETING SOCIAL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PT POUR UNE CAMPAGNE DE CHANGEMENT DE COMPORTEMENT : INCITER LES ADOLESCANTS A CESSER DE FUMER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-INTERPRETATION  DE L’IMAGE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enfant enchaîné à une cigarette tient une scie pour couper ce lieu très fort. Ce qui veut dire que c’est facile de prendre sa première cigarette. Il est très difficile de faire l’inverse : arrêter de fumer !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I- SI L’ENFANT NE FUMAIT PAS !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tre slogan : LIBERER, POUR LE MEILLEUR ET POUR LE PRIX !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ique que l’image symbolise deux gains :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– Une meilleure économie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enfant utilisera l’argent de sa cigarette pour d’autres centres d’intérêts propres à lui. Ce qui lui responsabilise et évite qu’il demande toujours de l’argent aux parents. Il devient plus grand comme son héro ou sa star !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ourra  s’acheter des jeux vidéo, aller aux concerts de ses stars préférées….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- Une meilleure santé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enfant aura plus de facilité pour ses compétitions sportives, son bien être physique et sera plus fort exactement comme son meilleurs héro de jeux.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 ELEMENTS POUR CONVAINCRE MONSIEUR LE MINISTRE DE LA SANTE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 Des études faites dans certains pays et publiées par l’Organisation Mondiale de la Santé (OMS) montrent que la plupart des fumeurs adultes ont commencé à l’adolescence et sont devenu dépendants avant l’âge de 20 ans. 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 personnes qui commencent à fumer très jeune ont une forte chance de devenir de grands fumeurs et présente les risques de mourir d’une maladie liée au tabac ».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S. Grandir sans tabac. Genève. 1998 : 76p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Les objectifs de la campagne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/>
      </w:pPr>
      <w:r>
        <w:rPr>
          <w:sz w:val="32"/>
          <w:szCs w:val="32"/>
        </w:rPr>
        <w:t>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minuer le taux d’adolescents et d’adolescentes qui fument la cigarette parmi les 12 à 18 ans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♠ </w:t>
      </w:r>
      <w:r>
        <w:rPr>
          <w:sz w:val="28"/>
          <w:szCs w:val="28"/>
        </w:rPr>
        <w:t>Décourager le tabagisme chez les adolescents de 12 à 18 ans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Population cible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 jeunes de 12 à 18 ans du Mali, du Burkina Faso et du Sénégal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Stratégies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Affichages</w:t>
      </w:r>
      <w:r>
        <w:rPr>
          <w:sz w:val="28"/>
          <w:szCs w:val="28"/>
        </w:rPr>
        <w:t> : -     Les lieux de concerts musicaux pour jeunes (HIP HOP, ZOUK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 couvertures de cahiers scol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es tees shorts avec l’im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 salles de lois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 toilet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s cafété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s les éco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s les 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 services de santé scolaires….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élévision : - Avant, au moment ou à la fin des émissions préférées des enf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e mission spéciale avec les Héros des enfants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ux concours : - Poè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issions radiophoniques jeunes avec les Héros et stars des enf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stions/réponses radiophoniques pour les enfants avec des gadgets qui porteront l’image et le slogan</w:t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0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BERER DU TABAGISME, POUR LE MEILLEUR ET POUR LE PRIX !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1:00Z</dcterms:created>
  <dc:creator>hsaouadogo</dc:creator>
  <dc:description/>
  <dc:language>en-US</dc:language>
  <cp:lastModifiedBy>hsaouadogo</cp:lastModifiedBy>
  <cp:lastPrinted>2005-12-12T13:58:00Z</cp:lastPrinted>
  <dcterms:modified xsi:type="dcterms:W3CDTF">2005-12-14T11:11:00Z</dcterms:modified>
  <cp:revision>2</cp:revision>
  <dc:subject/>
  <dc:title> </dc:title>
</cp:coreProperties>
</file>